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3 Numbers and calculating planning – Spring 1 (Lessons 1 to 10)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10"/>
        <w:gridCol w:w="2451"/>
        <w:gridCol w:w="2766"/>
        <w:gridCol w:w="5213"/>
        <w:gridCol w:w="354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facts for multiplying and dividing by 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rite numbers in figures and in word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2-digit number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MA – 3-digit number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HA – 4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5-digit numb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write numbers given in figures in words e.g. 11 as eleven, and numbers given in words in figures e.g. forty-two as 4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To know facts for multiplying and dividing by 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order numbers from lowest to highest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3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4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 – negative numbers and numbers with dp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order a series of sets of 4 numbers from lowest to highest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To know facts for multiplying and dividing by 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partition numbers in a range of way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3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4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 – numbers with decimal plac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partition each number in 3 different ways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To know facts for multiplying and dividing by 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add and subtract multiples of 10 and 10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add and subtract multiples of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add and subtract multiples of 1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add and subtract multiples of 1,0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+T – add and subtract tenths, hundredths and thousandth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mentally add and subtract multiples of 10, 100 or 1,000 e.g 34 + 30, 458 + 200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</w:rPr>
              <w:t>To know facts for multiplying and dividing by 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use column addition to add </w:t>
            </w:r>
            <w:r>
              <w:rPr>
                <w:rFonts w:cs="Arial" w:ascii="Arial" w:hAnsi="Arial"/>
                <w:b/>
              </w:rPr>
              <w:t>two</w:t>
            </w:r>
            <w:r>
              <w:rPr>
                <w:rFonts w:cs="Arial" w:ascii="Arial" w:hAnsi="Arial"/>
              </w:rPr>
              <w:t xml:space="preserve"> number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add 1-digit numbers to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add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add 3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add 4-digit numbers and decimal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n to use following layout only: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01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2" r="505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268"/>
        <w:gridCol w:w="2977"/>
        <w:gridCol w:w="5103"/>
        <w:gridCol w:w="38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al star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objectiv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y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ha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be able to use column addition to add </w:t>
            </w:r>
            <w:r>
              <w:rPr>
                <w:rFonts w:cs="Arial" w:ascii="Arial" w:hAnsi="Arial"/>
                <w:b/>
              </w:rPr>
              <w:t>several</w:t>
            </w:r>
            <w:r>
              <w:rPr>
                <w:rFonts w:cs="Arial" w:ascii="Arial" w:hAnsi="Arial"/>
              </w:rPr>
              <w:t xml:space="preserve"> numb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add 1-digit numbers to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add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add 3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add 4-digit numbers and decima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who were insecure on adding two numbers in columns to work on this agai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thir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use column subtraction (</w:t>
            </w:r>
            <w:r>
              <w:rPr>
                <w:rFonts w:cs="Arial" w:ascii="Arial" w:hAnsi="Arial"/>
                <w:b/>
              </w:rPr>
              <w:t xml:space="preserve">no zeros </w:t>
            </w:r>
            <w:r>
              <w:rPr>
                <w:rFonts w:cs="Arial" w:ascii="Arial" w:hAnsi="Arial"/>
              </w:rPr>
              <w:t>in top number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subtract 1-digit numbers / multiples of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subtract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subtract 3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subtract 4-digit numbers and decima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use following layout onl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2" r="548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quart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use column subtraction (</w:t>
            </w:r>
            <w:r>
              <w:rPr>
                <w:rFonts w:cs="Arial" w:ascii="Arial" w:hAnsi="Arial"/>
                <w:b/>
              </w:rPr>
              <w:t xml:space="preserve">with zeros </w:t>
            </w:r>
            <w:r>
              <w:rPr>
                <w:rFonts w:cs="Arial" w:ascii="Arial" w:hAnsi="Arial"/>
              </w:rPr>
              <w:t>in top number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subtract 1-digit numbers / multiples of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subtract 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subtract 3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subtract 4-digit numbers and decima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who were insecure on subtracting in columns with no zeros in the top numbers to work on this agai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fift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n addition and subtraction (</w:t>
            </w:r>
            <w:r>
              <w:rPr>
                <w:rFonts w:cs="Arial" w:ascii="Arial" w:hAnsi="Arial"/>
                <w:b/>
              </w:rPr>
              <w:t>without</w:t>
            </w:r>
            <w:r>
              <w:rPr>
                <w:rFonts w:cs="Arial" w:ascii="Arial" w:hAnsi="Arial"/>
              </w:rPr>
              <w:t xml:space="preserve"> partitioning and </w:t>
            </w:r>
            <w:r>
              <w:rPr>
                <w:rFonts w:cs="Arial" w:ascii="Arial" w:hAnsi="Arial"/>
                <w:b/>
              </w:rPr>
              <w:t>with</w:t>
            </w:r>
            <w:r>
              <w:rPr>
                <w:rFonts w:cs="Arial" w:ascii="Arial" w:hAnsi="Arial"/>
              </w:rPr>
              <w:t xml:space="preserve"> carrying and borrowin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+ &amp; - 1-digit numbers / multiples of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+ &amp; -2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+ &amp; - 3-digit number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+ &amp; - 4-digit numbers and decima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n to use following layout only: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20140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2" r="5052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75995" cy="656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2" r="548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count in tenth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multiplication and division as arrays and as invers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– X &amp; ÷ by 2, 5 and 1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– X &amp; ÷ by 3, 4 and 6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– X &amp; ÷ by 7, 8 and 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+T – use known facts to calculate with decimal pla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 to derive 4 related multiplication and division sentences from an array e.g. 2 X 4 = 8, 4 X 2 = 8, 8 ÷ 4 = 2 and 8 ÷ 2 = 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20" w:h="11880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03:00Z</dcterms:created>
  <dc:creator>SaveTeachersSundays.com</dc:creator>
  <dc:description/>
  <cp:keywords/>
  <dc:language>en-US</dc:language>
  <cp:lastModifiedBy>rr</cp:lastModifiedBy>
  <cp:lastPrinted>2013-02-07T09:50:00Z</cp:lastPrinted>
  <dcterms:modified xsi:type="dcterms:W3CDTF">2013-02-07T08:50:00Z</dcterms:modified>
  <cp:revision>4</cp:revision>
  <dc:subject/>
  <dc:title/>
</cp:coreProperties>
</file>